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s-AR"/>
        </w:rPr>
      </w:pPr>
      <w:r>
        <w:rPr>
          <w:b/>
          <w:bCs/>
          <w:sz w:val="27"/>
          <w:szCs w:val="27"/>
          <w:lang w:val="es-AR"/>
        </w:rPr>
        <w:t>Comité Institucional para el Cuidado y Uso de los Animales de Laboratorio</w:t>
      </w:r>
    </w:p>
    <w:p>
      <w:pPr>
        <w:pStyle w:val="Normal"/>
        <w:rPr>
          <w:b/>
          <w:b/>
          <w:bCs/>
          <w:sz w:val="27"/>
          <w:szCs w:val="27"/>
          <w:lang w:val="es-AR"/>
        </w:rPr>
      </w:pPr>
      <w:r>
        <w:rPr>
          <w:rFonts w:cs="Calibri"/>
          <w:b/>
          <w:bCs/>
          <w:sz w:val="27"/>
          <w:szCs w:val="27"/>
          <w:lang w:val="es-AR"/>
        </w:rPr>
        <w:t xml:space="preserve"> </w:t>
      </w:r>
      <w:r>
        <w:rPr>
          <w:b/>
          <w:bCs/>
          <w:sz w:val="27"/>
          <w:szCs w:val="27"/>
          <w:lang w:val="es-AR"/>
        </w:rPr>
        <w:t>Facultad de Ciencias Médicas – UNLP</w:t>
      </w:r>
    </w:p>
    <w:p>
      <w:pPr>
        <w:pStyle w:val="Normal"/>
        <w:rPr>
          <w:b/>
          <w:b/>
          <w:bCs/>
          <w:sz w:val="27"/>
          <w:szCs w:val="27"/>
          <w:lang w:val="es-AR"/>
        </w:rPr>
      </w:pPr>
      <w:r>
        <w:rPr>
          <w:b/>
          <w:bCs/>
          <w:sz w:val="27"/>
          <w:szCs w:val="27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ROTOCOLO PARA EL USO DE ANIMALES EN LA INVESTIGACIÓN CIENTIFICA- TESIS DOCTORALE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before="0" w:after="240"/>
        <w:rPr>
          <w:lang w:val="es-AR"/>
        </w:rPr>
      </w:pPr>
      <w:r>
        <w:rPr>
          <w:lang w:val="es-AR"/>
        </w:rPr>
        <w:t>Cátedra/laboratorio/servicio/otro: 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1. Plan de trabaj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ítulo de la tesi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Fecha de inici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Duración estimada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Nombre del tesista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átedra/Institu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orreo electrónic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eléfon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Nombre del director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átedra/Institu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orreo electrónic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eléfon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Nombre del co-director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átedra/Institu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Correo electrónic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Teléfon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Otros integrantes del grupo de trabajo involucrados en el proyecto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¿Está este plan incluido en algún proyecto de investigación cuyos protocolos fueron aprobados por algún CICUAL?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Si</w:t>
        <w:tab/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b/>
          <w:lang w:val="es-AR"/>
        </w:rPr>
        <w:tab/>
        <w:tab/>
        <w:tab/>
        <w:tab/>
        <w:tab/>
        <w:t>No</w:t>
        <w:tab/>
      </w:r>
      <w:r>
        <w:rPr>
          <w:rFonts w:eastAsia="Wingdings" w:cs="Wingdings" w:ascii="Wingdings" w:hAnsi="Wingdings"/>
          <w:sz w:val="28"/>
          <w:lang w:val="es-AR"/>
        </w:rPr>
        <w:t>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En caso afirmativo, indicar nombre del CICUAL, número de resolución, fecha de aprobación y vencimiento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  <w:t>Realice una descripción breve del tema de estudio, indicando los objetivos específicos del proyecto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2.- Especies a Utilizar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073"/>
        <w:gridCol w:w="2077"/>
        <w:gridCol w:w="2091"/>
        <w:gridCol w:w="18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ep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ntida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eso/edad/sex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ri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bservacio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Justificar el  uso del modelo animal  frente a métodos alternativos in vitro</w:t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color w:val="FF0000"/>
          <w:lang w:val="es-AR"/>
        </w:rPr>
      </w:pPr>
      <w:r>
        <w:rPr>
          <w:lang w:val="es-AR"/>
        </w:rPr>
        <w:t>Justificar el tamaño de la muestra indicando la conformación de los grupos experimentales</w:t>
      </w:r>
    </w:p>
    <w:p>
      <w:pPr>
        <w:pStyle w:val="Normal"/>
        <w:ind w:right="2145" w:hanging="0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145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.- Alojamiento de los animales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boratorio </w:t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lang w:val="es-AR"/>
        </w:rPr>
        <w:t xml:space="preserve">                   Habitación </w:t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lang w:val="es-AR"/>
        </w:rPr>
        <w:t xml:space="preserve">                        Otro (especificar)  </w:t>
      </w:r>
      <w:r>
        <w:rPr>
          <w:rFonts w:eastAsia="Wingdings" w:cs="Wingdings" w:ascii="Wingdings" w:hAnsi="Wingdings"/>
          <w:sz w:val="28"/>
          <w:lang w:val="es-AR"/>
        </w:rPr>
        <w:t>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mparte la habitación con otras especies:         si  </w:t>
      </w:r>
      <w:r>
        <w:rPr>
          <w:rFonts w:eastAsia="Wingdings" w:cs="Wingdings" w:ascii="Wingdings" w:hAnsi="Wingdings"/>
          <w:sz w:val="28"/>
          <w:lang w:val="es-AR"/>
        </w:rPr>
        <w:t></w:t>
      </w:r>
      <w:r>
        <w:rPr>
          <w:lang w:val="es-AR"/>
        </w:rPr>
        <w:t xml:space="preserve">              no  </w:t>
      </w:r>
      <w:r>
        <w:rPr>
          <w:rFonts w:eastAsia="Wingdings" w:cs="Wingdings" w:ascii="Wingdings" w:hAnsi="Wingdings"/>
          <w:sz w:val="28"/>
          <w:lang w:val="es-AR"/>
        </w:rPr>
        <w:t>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scriba o indique las características del habitáculo/ jaula/caja/corral</w:t>
      </w:r>
    </w:p>
    <w:p>
      <w:pPr>
        <w:pStyle w:val="Normal"/>
        <w:rPr>
          <w:lang w:val="es-AR"/>
        </w:rPr>
      </w:pPr>
      <w:r>
        <w:rPr>
          <w:lang w:val="es-AR"/>
        </w:rPr>
        <w:t>Densidad por habitáculo</w:t>
      </w:r>
    </w:p>
    <w:p>
      <w:pPr>
        <w:pStyle w:val="Normal"/>
        <w:rPr>
          <w:lang w:val="es-AR"/>
        </w:rPr>
      </w:pPr>
      <w:r>
        <w:rPr>
          <w:lang w:val="es-AR"/>
        </w:rPr>
        <w:t>Alimentación</w:t>
      </w:r>
    </w:p>
    <w:p>
      <w:pPr>
        <w:pStyle w:val="Normal"/>
        <w:rPr>
          <w:lang w:val="es-AR"/>
        </w:rPr>
      </w:pPr>
      <w:r>
        <w:rPr>
          <w:lang w:val="es-AR"/>
        </w:rPr>
        <w:t>Agua de bebid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ama o lecho </w:t>
      </w:r>
    </w:p>
    <w:p>
      <w:pPr>
        <w:pStyle w:val="Normal"/>
        <w:rPr>
          <w:lang w:val="es-AR"/>
        </w:rPr>
      </w:pPr>
      <w:r>
        <w:rPr>
          <w:lang w:val="es-AR"/>
        </w:rPr>
        <w:t>Ventilación</w:t>
      </w:r>
    </w:p>
    <w:p>
      <w:pPr>
        <w:pStyle w:val="Normal"/>
        <w:rPr>
          <w:lang w:val="es-AR"/>
        </w:rPr>
      </w:pPr>
      <w:r>
        <w:rPr>
          <w:lang w:val="es-AR"/>
        </w:rPr>
        <w:t>Temperatura</w:t>
      </w:r>
    </w:p>
    <w:p>
      <w:pPr>
        <w:pStyle w:val="Normal"/>
        <w:rPr>
          <w:lang w:val="es-AR"/>
        </w:rPr>
      </w:pPr>
      <w:r>
        <w:rPr>
          <w:lang w:val="es-AR"/>
        </w:rPr>
        <w:t>Iluminación</w:t>
      </w:r>
    </w:p>
    <w:p>
      <w:pPr>
        <w:pStyle w:val="Normal"/>
        <w:rPr>
          <w:lang w:val="es-AR"/>
        </w:rPr>
      </w:pPr>
      <w:r>
        <w:rPr>
          <w:lang w:val="es-AR"/>
        </w:rPr>
        <w:t>Rutina de limpiez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b/>
          <w:lang w:val="es-AR"/>
        </w:rPr>
        <w:t>4.- Procedimientos a realizar con los animales de laboratorio</w:t>
      </w:r>
      <w:r>
        <w:rPr>
          <w:lang w:val="es-AR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  <w:t>(describa brevemente cuales son los procedimientos experimentales a que serán sometidos los animales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b/>
          <w:lang w:val="es-AR"/>
        </w:rPr>
        <w:t>5.- Condiciones especiales que requieran los animales</w:t>
      </w:r>
      <w:r>
        <w:rPr>
          <w:lang w:val="es-AR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s-AR"/>
        </w:rPr>
      </w:pPr>
      <w:r>
        <w:rPr>
          <w:lang w:val="es-AR"/>
        </w:rPr>
        <w:t>(describa si requieren de algunas condiciones o características particulares de alojamiento, mantenimiento, alimentación, cuidados veterinarios, etc)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6.- Instrucciones para el personal técnico de la FCM-UNLP a cargo del cuidado de los animales:</w:t>
      </w:r>
      <w:r>
        <w:rPr>
          <w:color w:val="FF0000"/>
          <w:lang w:val="es-AR"/>
        </w:rPr>
        <w:t xml:space="preserve"> 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340"/>
        <w:gridCol w:w="720"/>
        <w:gridCol w:w="2250"/>
        <w:gridCol w:w="180"/>
        <w:gridCol w:w="360"/>
        <w:gridCol w:w="1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Animales Enfer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Animales Muer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Problemas Técnico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investig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investig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investigado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Sacrificar a los anim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Enviar al labora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Llamar al tall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Enviar al labora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Enviar a inciner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7.- Uso de agentes peligrosos: Descripción de (los) agente(s)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7"/>
        <w:gridCol w:w="717"/>
        <w:gridCol w:w="506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b/>
                <w:lang w:val="es-AR"/>
              </w:rPr>
              <w:t>Agen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scripció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Agentes infeccios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Radioisóto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Carcinógen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Tóxicos químic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8. Procedimientos que se emplearán en este proyecto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9"/>
        <w:gridCol w:w="3842"/>
        <w:gridCol w:w="130"/>
        <w:gridCol w:w="336"/>
        <w:gridCol w:w="171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Restricción de agua y/o aliment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udios LD50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 xml:space="preserve">Catéter, intubación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tricción prolongada + 8 horas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ificación de conducta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ación de la dieta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rporación de material genétic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ducción de anticuerpos monoclonales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culación de microorganismo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ducción de anticuerpos policlonales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cedimientos de cirugía c/recuperación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(Detallar la técnica quirúrgica en el punto 4)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rocedimientos de cirugía s/recuperación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Inmunobiológicos/agentes bioterapéutico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ind w:right="33" w:hanging="0"/>
              <w:rPr>
                <w:lang w:val="es-AR"/>
              </w:rPr>
            </w:pPr>
            <w:r>
              <w:rPr>
                <w:lang w:val="es-AR"/>
              </w:rPr>
              <w:t>Extracción de sangre y/o tejidos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Otros (especificar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>Especificar:</w:t>
            </w:r>
            <w:r>
              <w:rPr>
                <w:rFonts w:cs="Arial"/>
                <w:lang w:val="es-AR"/>
              </w:rPr>
              <w:t xml:space="preserve">  Fase del procedimiento: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Calibri"/>
                <w:lang w:val="es-AR"/>
              </w:rPr>
              <w:t xml:space="preserve"> </w:t>
            </w:r>
            <w:r>
              <w:rPr>
                <w:rFonts w:cs="Arial"/>
                <w:lang w:val="es-AR"/>
              </w:rPr>
              <w:t>Lugar de extracción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/>
                <w:lang w:val="es-AR"/>
              </w:rPr>
              <w:t xml:space="preserve"> </w:t>
            </w:r>
            <w:r>
              <w:rPr>
                <w:rFonts w:cs="Arial"/>
              </w:rPr>
              <w:t>Cantidad extraída:</w:t>
            </w:r>
          </w:p>
          <w:p>
            <w:pPr>
              <w:pStyle w:val="Normal"/>
              <w:ind w:right="33" w:hanging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ratamiento con drog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rog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sis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ía de administración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recuenci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n (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9. Clasifique su protocolo según el grado de agresión que causa a los animale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7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800"/>
        <w:gridCol w:w="106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tegoría 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ATEGORIA A</w:t>
      </w:r>
    </w:p>
    <w:p>
      <w:pPr>
        <w:pStyle w:val="Normal"/>
        <w:rPr>
          <w:lang w:val="es-AR"/>
        </w:rPr>
      </w:pPr>
      <w:r>
        <w:rPr>
          <w:lang w:val="es-AR"/>
        </w:rPr>
        <w:t>Experimentos que causan poca o ninguna molestia o estrés. Ejemplos: Experimentos que involucran invertebrados con un sistema nervioso complejo; estudios en vertebrados que incluyen la inmovilización con pericia y durante lapsos breves de los animales con propósitos de observación o examen físico; administración de sustancias no tóxicas por vía oral o parenteral transdérmica intravenosa, subcutánea, intramuscular o intraperitoneal; estudios agudos sin sobrevivencia en los cuales los animales están bajo anestesia profunda y no recuperan la consciencia; Métodos de eutanasia recomendados que están precedidos de inducción rápida de la inconsciencia, tales como sobredosis anestésica, decapitación precedida de sedación o anestesia superficial; lapsos breves de privación de agua y/o alimento equivalentes a los períodos de abstinencia en la naturaleza. Obtención de tejidos para cultivos celulares primarios luego de la eutanas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ATEGORIA B</w:t>
      </w:r>
    </w:p>
    <w:p>
      <w:pPr>
        <w:pStyle w:val="Normal"/>
        <w:rPr>
          <w:lang w:val="es-AR"/>
        </w:rPr>
      </w:pPr>
      <w:r>
        <w:rPr>
          <w:lang w:val="es-AR"/>
        </w:rPr>
        <w:t>Experimentos que causan estrés o dolor leve o dolor de corta duración. Ejemplos: Estudios en vertebrados que demandan la canulación o cateterización de vasos sanguíneos o cavidades corporales, bajo anestesia; procedimientos de cirugía menor bajo anestesia, tales como biopsias y laparoscopía, inyección por vía intracardiaca o intratorácica; lapsos cortos de inmovilización que van más allá de la simple observación o examen, pero que causan diestrés mínimo; lapsos cortos de privación de agua y/o alimento que exceden los períodos de abstinencia en la naturaleza; experimentos conductuales en animales conscientes que involucran inmovilización estresante de corta duración; estímulos nocivos de los cuales es imposible escap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ATEGORIA C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xperimentos que involucran dolor o estrés significativo e inevitable en especies animales vertebradas. Procedimientos que causen anorexia, deshidratación, hiperactividad, postración o somnolencia, aumento de las vocalizaciones y exacerbación de la conducta defensiva-agresiva o mostrar segregación social, aislamiento o automutilación. Ejemplos: Experimentos en vertebrados que involucran procedimientos de cirugía mayor conducidos bajo anestesia general y subsecuente recuperación; inducción de anormalidades anatómicas o fisiológicas que resultarán en dolor o diestrés; aplicación de estímulos nocivos de los cuales sea imposible escapar; lapsos prolongados de inmovilización física (varias horas o más); inducción de estrés conductual, tales como deprivación materna, agresión, interacciones depredador-presa, procedimientos que causan desorganización sensomotriz severa, persistente o irreversible; el uso de adyuvante completo de Freund; producción de enfermedades por irradiación. Enfermedades infecciosas inducidas experimentalmente que presenten signos clínicos leves y que sean reversible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ATEGORIA D </w:t>
      </w:r>
    </w:p>
    <w:p>
      <w:pPr>
        <w:pStyle w:val="Normal"/>
        <w:rPr>
          <w:lang w:val="es-AR"/>
        </w:rPr>
      </w:pPr>
      <w:r>
        <w:rPr>
          <w:lang w:val="es-AR"/>
        </w:rPr>
        <w:t>Procedimientos que causen situaciones tales como: cambio evidente de los patrones conductuales o de actitudes, ausencia de acicalamiento, deshidratación, vocalizaciones anormales, anorexia prolongada, colapso circulatorio, letargia extrema, o renuencia a moverse, y signos clínicos de infección sistémica o local avanzada o severa, dolor severo, cercano o por encima del umbral de tolerancia al dolor en animales conscientes no anestesiados. Ejemplos: el uso de relajantes musculares o fármacos paralizantes, tales como la succinil colina y otros compuestos para inmovilización quirúrgica, utilizados sin combinación con anestésicos; quemaduras severas o traumas en animales no anestesiados; Pruebas de toxicidad y enfermedades infecciosas inducidas experimentalmente u otras condiciones cuya culminación es la muerte; intentos para inducir conductas similares a la psicosis; métodos de sacrificio no aprobados por las recomendaciones internacionales tales como la administración de estricnina; estrés severo o termi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NOTA:</w:t>
      </w:r>
      <w:r>
        <w:rPr>
          <w:lang w:val="es-AR"/>
        </w:rPr>
        <w:t xml:space="preserve"> Los experimentos de esta categoría están considerados como altamente cuestionables o inaceptables, cualquiera que sea la significación de los resultados espera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10. Indique los agentes que utilizará para evitar el dolor o sufrimiento innecesario en los anim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ministració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gente a utiliz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osis (mg/k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recuenci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1. Indique que parámetros medirá para conocer si el resultado de la anestesia es el correct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12. ¿Al finalizar su protocolo de forma parcial o total, posibilitaría el uso de los animales con otro fin compatible? Explique brevemente su opinión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13. Indique si su protocolo implica la muerte del anim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990"/>
        <w:gridCol w:w="5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I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 ser positivo explique brevemente la razón de ello, el criterio de punto final humanitario utilizado y el método de eutanasia a aplicar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14. ¿Está el tesista capacitado para realizar cada uno de los procedimientos que involucran el uso de animales de laboratorio?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710"/>
        <w:gridCol w:w="1530"/>
        <w:gridCol w:w="1800"/>
        <w:gridCol w:w="55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Totalmen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rPr>
                <w:lang w:val="es-AR"/>
              </w:rPr>
            </w:pPr>
            <w:r>
              <w:rPr>
                <w:lang w:val="es-AR"/>
              </w:rPr>
              <w:t>Parcialme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80" w:after="80"/>
              <w:rPr>
                <w:sz w:val="28"/>
                <w:lang w:val="es-AR"/>
              </w:rPr>
            </w:pPr>
            <w:r>
              <w:rPr>
                <w:rFonts w:eastAsia="Wingdings" w:cs="Wingdings" w:ascii="Wingdings" w:hAnsi="Wingdings"/>
                <w:sz w:val="28"/>
                <w:lang w:val="es-AR"/>
              </w:rPr>
              <w:t>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scriba brevemente el tipo de capacitación que posee o planea adquirir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15. Compromiso para el Cuidado y Uso ético de los animales de laboratorio. </w:t>
      </w:r>
    </w:p>
    <w:p>
      <w:pPr>
        <w:pStyle w:val="Normal"/>
        <w:rPr/>
      </w:pPr>
      <w:r>
        <w:rPr>
          <w:b/>
          <w:lang w:val="es-AR"/>
        </w:rPr>
        <w:t>He leído y llenado este formulario y me comprometo a cumplir y conducir mi protocolo de investigación de acuerdo con los principios éticos que de carácter humanitario se requieren en el uso de animales de experimentación. De igual forma me comprometo a educar al personal a mi cargo y exigirles el respeto de estos principios así como los aspectos relativos al cuidado y uso de animales de laboratorio que se manifiestan en la Guía para el Cuidado y Uso de Animales de Laboratorio. (Nacional Research Council, National Academy Press, Washington 2010 y/o Directiva de la Unión Europea, 2010.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Lugar y Fe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irma y aclaración del tesis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irma y aclaración del directo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irma y aclaración del co-directo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16. Para uso exclusivo del CICUAL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Número de Protocolo:    </w:t>
      </w:r>
      <w:r>
        <w:rPr>
          <w:lang w:val="es-AR"/>
        </w:rPr>
        <w:t>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Comité Institucional para el Cuidado y Uso de los Animales de Laboratorio, en reunión efectuada el día_________________ y luego de analizar la presentación y el formulario de este protocolo, manifiesta lo siguient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lo que la decisión final de este Comité es:  _________________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iembros del CICU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MBRE</w:t>
        <w:tab/>
        <w:tab/>
        <w:tab/>
        <w:tab/>
        <w:tab/>
        <w:t>FIRMA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4:00Z</dcterms:created>
  <dc:creator>Lenovo User</dc:creator>
  <dc:description/>
  <cp:keywords/>
  <dc:language>en-US</dc:language>
  <cp:lastModifiedBy>Lenovo User</cp:lastModifiedBy>
  <dcterms:modified xsi:type="dcterms:W3CDTF">2014-04-28T21:04:00Z</dcterms:modified>
  <cp:revision>8</cp:revision>
  <dc:subject/>
  <dc:title/>
</cp:coreProperties>
</file>