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AD DE CIENCIAS MEDIC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 NACIONAL DE LA PLA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MORIA ANUAL DE CATED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ted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ñ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ersonal Doc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Diplom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1 Ren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dic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ario/Interino/Supl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g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postg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era docente aproba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de línea y celu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ólo para los docentes con semi dedica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dicación es exclusiva para docencia: Si 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2 Ad-hono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g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postg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era docente aproba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de línea y celu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Alum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1 Ren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dic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ario/Interino/Supl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2 Ad-hono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ubse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Lug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Dire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Personal Doc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dic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ario/Interino/Supl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g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postg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era docente aproba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de línea y celu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Alum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º de Inscrip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on la Curs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probaron por parci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probaron por ausenc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andonaron la Curs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iniciaron la Curs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urs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trimest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mestr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r para cada una de las Curs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Teór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Trabajos Práct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Parci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Comis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ursos Extracurriculares organizados y dict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Cursos de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Cursos de post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vestig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Proyectos acredi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acredit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inicio – año de finaliz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Proyectos no acredi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inicio – año de finaliz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 Investig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egorí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C/CONICET/UNL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en cargos doc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 Profesionales de apoy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egorí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C/CONICET/UNL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en cargos doc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 Técn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egorí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C/CONICET/UNL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en cargos doc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Extens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Proyectos acredi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acredit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inicio – año de finaliz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Proyectos no acredi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inicio – año de finaliz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re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roducción en docen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Publ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s de li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s nacionales y/o internacion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Presentaciones en Congresos, Jornadas, Simpos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roducción científ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Publ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s de li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s nacionales y/o internacion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Presentaciones en Congresos, Jornadas, Simposi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Premios y distincion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Participación como organizador o coordin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 Mesas Redon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 Rel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 Confer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Participación como conferenci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 Mesas Redon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 Rel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 Conferenc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Información bibliografía disponible en la Cáted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cada título disponible consignar los siguientes dat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/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ñ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ció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oria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gar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tidad de ejemplare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7:00Z</dcterms:created>
  <dc:creator>vicedecanato</dc:creator>
  <dc:description/>
  <cp:keywords/>
  <dc:language>en-US</dc:language>
  <cp:lastModifiedBy>Secacademica</cp:lastModifiedBy>
  <dcterms:modified xsi:type="dcterms:W3CDTF">2011-02-21T13:17:00Z</dcterms:modified>
  <cp:revision>2</cp:revision>
  <dc:subject/>
  <dc:title>MEMORIA ANUAL DE CATEDRA</dc:title>
</cp:coreProperties>
</file>