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500" w:leader="none"/>
          <w:tab w:val="left" w:pos="252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Default"/>
        <w:jc w:val="both"/>
        <w:rPr/>
      </w:pPr>
      <w:r>
        <w:rPr>
          <w:b/>
        </w:rPr>
        <w:t xml:space="preserve">ESTIMADO PERSONAL DOCENTE Y NO DOCENTE DE LA FACULTAD DE CIENCIAS MÉDICAS: </w:t>
      </w:r>
      <w:r>
        <w:rPr/>
        <w:t xml:space="preserve">en caso de sufrir un incidente, complete estos formularios y envíe una copia completa del reporte a la Comisión de Bioseguridad e Higiene de nuestra institución para que sea evaluado (e-mail: </w:t>
      </w:r>
      <w:hyperlink r:id="rId2">
        <w:r>
          <w:rPr>
            <w:rStyle w:val="InternetLink"/>
            <w:b/>
            <w:bCs/>
            <w:lang w:val="es-ES"/>
          </w:rPr>
          <w:t>comisionseguridad@med.unlp.edu.ar</w:t>
        </w:r>
      </w:hyperlink>
      <w:r>
        <w:rPr/>
        <w:t xml:space="preserve">). </w:t>
      </w:r>
      <w:r>
        <w:rPr>
          <w:u w:val="single"/>
        </w:rPr>
        <w:t>Muchas gracias</w:t>
      </w:r>
    </w:p>
    <w:p>
      <w:pPr>
        <w:pStyle w:val="Default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IO DE REPORTE DE INCIDENTES</w: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º PROPOSITO: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es establecer la sistemática y las actuaciones de las áreas implicadas en la comunicación, investigación y análisis de los accidentes laborales con el fin de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tar, evaluar, eliminar o controlar las causas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base para implantar medidas correctivas y preventiva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el grado de efectividad de los sistemas de seguridad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r la información a efectos preventivos y formativos</w:t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o consiste en identificar cuales son las causas inmediatas y las causas básicas que han provocado el accidente y aplicar las medidas correctivas y preventivas que eviten repeticiones.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º ALCANCE: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 de aplicación a todos los accidentes e incidentes laborales ocurridos en las diferentes Unidades Ejecutoras.</w:t>
      </w:r>
    </w:p>
    <w:p>
      <w:pPr>
        <w:pStyle w:val="Default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/>
          <w:sz w:val="12"/>
          <w:szCs w:val="12"/>
          <w:lang w:val="es-AR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3º DEFINICIONES: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Causas de Accidentes: 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accidentes no ocurren por casualidad: desviaciones en las normas de trabajo, prácticas inadecuadas, procedimientos y actos inseguros los pueden provocar con sus correspondientes consecuencias, lesiones, enfermedades profesionales, pérdidas de producción, equipos y materiales, impacto en el medio ambiente, pérdida de calidad de productos o servicios. Lo que también se denomina efecto dominó.</w:t>
      </w:r>
    </w:p>
    <w:p>
      <w:pPr>
        <w:pStyle w:val="Default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/>
          <w:sz w:val="12"/>
          <w:szCs w:val="1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Incidente: 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 aquel similar a un accidente pero no causa lesiones ó daños a bienes o procesos. Tiene un potencial de lesión que no se produjo por casualidad, pero a mayor número de incidentes va a haber una mayor proporción de accidentes.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Los incidentes son sucesos no planeados ni previstos, que pudiendo producir daños o lesiones, por alguna “casualidad” no los produjeron.</w:t>
      </w:r>
    </w:p>
    <w:p>
      <w:pPr>
        <w:pStyle w:val="Default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ccidente laboral o d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gún la Ley de RIESGOS DEL TRABAJO (Nº 24557) en el Capítulo III -Art 6º define a los accidentes de trabajo de la siguiente forma: “se llama accidente de trabajo a todo acontecimiento súbito y violento ocurrido por el hecho u en ocasión del trabajo, o en el trayecto entre el domicilio del trabajador y el lugar del trabajo, siempre y cuando el damnificado no hubiere interrumpido o alterado dicho trayecto por causas ajenas al trabaj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án excluidos de esta ley los accidentes de trabajo y las enfermedades profesionales causados por dolo del trabajador o por fuerza mayor extraña al trabajo.</w:t>
      </w:r>
    </w:p>
    <w:p>
      <w:pPr>
        <w:pStyle w:val="Default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/>
          <w:sz w:val="12"/>
          <w:szCs w:val="1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NOTA:</w:t>
      </w:r>
      <w:r>
        <w:rPr>
          <w:rFonts w:cs="Arial" w:ascii="Arial" w:hAnsi="Arial"/>
          <w:sz w:val="22"/>
          <w:szCs w:val="22"/>
          <w:lang w:val="es-AR"/>
        </w:rPr>
        <w:t xml:space="preserve"> El mecanismo que produce un incidente es igual al mismo que produce un accidente. Los dos son igualmente importantes, e incluso, el incidente lo es más porque es un aviso de lo que pudo pasar.</w:t>
      </w:r>
    </w:p>
    <w:p>
      <w:pPr>
        <w:pStyle w:val="Default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/>
          <w:sz w:val="12"/>
          <w:szCs w:val="12"/>
          <w:lang w:val="es-AR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4º CONTENIDO:</w:t>
      </w:r>
    </w:p>
    <w:p>
      <w:pPr>
        <w:pStyle w:val="Default"/>
        <w:jc w:val="both"/>
        <w:rPr/>
      </w:pPr>
      <w:r>
        <w:rPr>
          <w:sz w:val="22"/>
          <w:szCs w:val="22"/>
        </w:rPr>
        <w:t>El informe de incidentes/ accidentes consiste de tres secciones que requieren respuestas de las siguientes partes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) Personal involucrado - (II) Testigos - (III) Investigador responsable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páginas adicionales para responder o completar si fuera necesario. No está limitado por el espacio asignad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ARIOS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1080" w:hanging="10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 LA PERSONA INVOLUCRAD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76"/>
        <w:gridCol w:w="763"/>
        <w:gridCol w:w="735"/>
        <w:gridCol w:w="2068"/>
      </w:tblGrid>
      <w:tr>
        <w:trPr/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Area trabajo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E</w:t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D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IDENT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INF.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E Nº</w:t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LLIDO Y NOMBR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Y TIPO DE DOCU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 y HORA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sz w:val="8"/>
                <w:szCs w:val="8"/>
              </w:rPr>
            </w:pPr>
            <w:r>
              <w:rPr>
                <w:b/>
                <w:bCs/>
                <w:caps/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aps/>
                <w:sz w:val="22"/>
                <w:szCs w:val="22"/>
              </w:rPr>
              <w:t>PERSONA Responsable de Área:</w:t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sz w:val="8"/>
                <w:szCs w:val="8"/>
              </w:rPr>
            </w:pPr>
            <w:r>
              <w:rPr>
                <w:b/>
                <w:bCs/>
                <w:caps/>
                <w:sz w:val="8"/>
                <w:szCs w:val="8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ZONA EXACTA DONDE OCURRIO:</w:t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SI EXISTIO LES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LESIO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PARTE DEL CUERPO INVOLUCRADA:</w:t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EXISTIERON OTROS DAÑ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IPO DE DAÑO EN LAS INSTALACIONES, MÁQUINAS, EQUIPOS, ETC.:</w:t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CUENCIAS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ONES A TOMAR PARA PREVENIR REINCIDENCIAS: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TESTIGOS INVOLUCRADOS</w:t>
      </w:r>
      <w:r>
        <w:rPr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TESTIGO- APELLIDO Y NOMB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Y TIPO DE DOCUMEN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</w:t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 TESTIGO- APELLIDO Y NOMB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Y TIPO DE DOCUMEN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71"/>
      </w:tblGrid>
      <w:tr>
        <w:trPr>
          <w:trHeight w:val="345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</w:t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</w:t>
            </w:r>
          </w:p>
          <w:p>
            <w:pPr>
              <w:pStyle w:val="Default"/>
              <w:tabs>
                <w:tab w:val="clear" w:pos="708"/>
                <w:tab w:val="left" w:pos="99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3920"/>
      <w:gridCol w:w="2740"/>
    </w:tblGrid>
    <w:tr>
      <w:trPr>
        <w:trHeight w:val="1070" w:hRule="exact"/>
      </w:trPr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before="80" w:after="0"/>
            <w:ind w:left="-70" w:hanging="0"/>
            <w:jc w:val="center"/>
            <w:rPr>
              <w:rFonts w:ascii="Arial" w:hAnsi="Arial" w:cs="Arial"/>
              <w:b/>
              <w:b/>
              <w:sz w:val="48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48"/>
              <w:u w:val="single"/>
              <w:lang w:val="en-US" w:eastAsia="en-US"/>
            </w:rPr>
          </w:r>
        </w:p>
      </w:tc>
      <w:tc>
        <w:tcPr>
          <w:tcW w:w="3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INFORME DE INCIDENTE ACCIDENTE </w:t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48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48"/>
              <w:u w:val="single"/>
              <w:lang w:val="en-US" w:eastAsia="en-US"/>
            </w:rPr>
          </w:r>
        </w:p>
      </w:tc>
      <w:tc>
        <w:tcPr>
          <w:tcW w:w="27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b/>
              <w:b/>
              <w:sz w:val="48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48"/>
              <w:u w:val="single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1855</wp:posOffset>
          </wp:positionH>
          <wp:positionV relativeFrom="paragraph">
            <wp:posOffset>-666750</wp:posOffset>
          </wp:positionV>
          <wp:extent cx="651510" cy="651510"/>
          <wp:effectExtent l="0" t="0" r="0" b="0"/>
          <wp:wrapTight wrapText="bothSides">
            <wp:wrapPolygon edited="0">
              <wp:start x="-261" y="0"/>
              <wp:lineTo x="-261" y="21335"/>
              <wp:lineTo x="21597" y="21335"/>
              <wp:lineTo x="21597" y="0"/>
              <wp:lineTo x="-261" y="0"/>
            </wp:wrapPolygon>
          </wp:wrapTight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seguridad@med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6:00Z</dcterms:created>
  <dc:creator>Administrador</dc:creator>
  <dc:description/>
  <cp:keywords/>
  <dc:language>en-US</dc:language>
  <cp:lastModifiedBy>Usuario_2</cp:lastModifiedBy>
  <dcterms:modified xsi:type="dcterms:W3CDTF">2013-11-14T14:35:00Z</dcterms:modified>
  <cp:revision>13</cp:revision>
  <dc:subject/>
  <dc:title/>
</cp:coreProperties>
</file>